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tilliumMaps29L;Arial" w:ascii="TitilliumMaps29L;Arial" w:hAnsi="TitilliumMaps29L;Arial"/>
        </w:rPr>
        <w:tab/>
      </w:r>
      <w:r>
        <w:rPr>
          <w:rFonts w:cs="Arial" w:ascii="TitilliumMaps29L;Arial" w:hAnsi="TitilliumMaps29L;Arial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8770</wp:posOffset>
                </wp:positionH>
                <wp:positionV relativeFrom="paragraph">
                  <wp:posOffset>-60960</wp:posOffset>
                </wp:positionV>
                <wp:extent cx="2303780" cy="269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21.25pt;mso-wrap-distance-left:9.05pt;mso-wrap-distance-right:9.05pt;mso-wrap-distance-top:0pt;mso-wrap-distance-bottom:0pt;margin-top:-4.8pt;mso-position-vertical-relative:text;margin-left:32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rFonts w:cs="Arial" w:ascii="TitilliumMaps29L;Arial" w:hAnsi="TitilliumMaps29L;Arial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" w:ascii="TitilliumMaps29L;Arial" w:hAnsi="TitilliumMaps29L;Arial"/>
          <w:sz w:val="16"/>
          <w:szCs w:val="16"/>
        </w:rPr>
        <w:t>nr zgłoszenia</w:t>
      </w:r>
    </w:p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  <w:sz w:val="16"/>
          <w:szCs w:val="16"/>
        </w:rPr>
        <w:tab/>
        <w:tab/>
        <w:tab/>
        <w:tab/>
        <w:tab/>
        <w:tab/>
        <w:tab/>
        <w:t xml:space="preserve">   </w:t>
        <w:tab/>
        <w:tab/>
        <w:t xml:space="preserve">            </w:t>
        <w:tab/>
        <w:t xml:space="preserve"> (wypełnia organizator)</w:t>
      </w:r>
    </w:p>
    <w:p>
      <w:pPr>
        <w:pStyle w:val="Heading"/>
        <w:tabs>
          <w:tab w:val="clear" w:pos="708"/>
          <w:tab w:val="left" w:pos="7991" w:leader="none"/>
        </w:tabs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  <w:tab/>
      </w:r>
    </w:p>
    <w:p>
      <w:pPr>
        <w:pStyle w:val="Heading"/>
        <w:jc w:val="left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</w:r>
    </w:p>
    <w:p>
      <w:pPr>
        <w:pStyle w:val="Heading"/>
        <w:rPr>
          <w:rFonts w:ascii="TitilliumMaps29L;Arial" w:hAnsi="TitilliumMaps29L;Arial" w:cs="Arial"/>
          <w:sz w:val="28"/>
          <w:szCs w:val="28"/>
        </w:rPr>
      </w:pPr>
      <w:r>
        <w:rPr>
          <w:rFonts w:cs="Arial" w:ascii="TitilliumMaps29L;Arial" w:hAnsi="TitilliumMaps29L;Arial"/>
          <w:sz w:val="28"/>
          <w:szCs w:val="28"/>
        </w:rPr>
        <w:t>FORMULARZ ZGŁOSZENIOWY</w:t>
      </w:r>
    </w:p>
    <w:p>
      <w:pPr>
        <w:pStyle w:val="Subtitle"/>
        <w:rPr>
          <w:rFonts w:ascii="TitilliumMaps29L;Arial" w:hAnsi="TitilliumMaps29L;Arial" w:cs="Arial"/>
          <w:sz w:val="40"/>
          <w:szCs w:val="40"/>
        </w:rPr>
      </w:pPr>
      <w:r>
        <w:rPr>
          <w:rFonts w:cs="Arial" w:ascii="TitilliumMaps29L;Arial" w:hAnsi="TitilliumMaps29L;Arial"/>
          <w:sz w:val="40"/>
          <w:szCs w:val="40"/>
        </w:rPr>
        <w:t>„</w:t>
      </w:r>
      <w:r>
        <w:rPr>
          <w:rFonts w:cs="Arial" w:ascii="TitilliumMaps29L;Arial" w:hAnsi="TitilliumMaps29L;Arial"/>
          <w:sz w:val="40"/>
          <w:szCs w:val="40"/>
        </w:rPr>
        <w:t>EKOODPOWIEDZIALNI W BIZNESIE”</w:t>
      </w:r>
    </w:p>
    <w:p>
      <w:pPr>
        <w:pStyle w:val="Subtitle"/>
        <w:rPr>
          <w:rFonts w:ascii="TitilliumMaps29L;Arial" w:hAnsi="TitilliumMaps29L;Arial" w:cs="Arial"/>
          <w:sz w:val="32"/>
          <w:szCs w:val="32"/>
        </w:rPr>
      </w:pPr>
      <w:r>
        <w:rPr>
          <w:rFonts w:cs="Arial" w:ascii="TitilliumMaps29L;Arial" w:hAnsi="TitilliumMaps29L;Arial"/>
          <w:sz w:val="32"/>
          <w:szCs w:val="32"/>
        </w:rPr>
        <w:t>V edycja konkursu</w:t>
      </w:r>
    </w:p>
    <w:p>
      <w:pPr>
        <w:pStyle w:val="Subtitle"/>
        <w:rPr>
          <w:rFonts w:ascii="TitilliumMaps29L;Arial" w:hAnsi="TitilliumMaps29L;Arial" w:cs="Arial"/>
          <w:sz w:val="36"/>
          <w:szCs w:val="36"/>
        </w:rPr>
      </w:pPr>
      <w:r>
        <w:rPr>
          <w:rFonts w:cs="Arial" w:ascii="TitilliumMaps29L;Arial" w:hAnsi="TitilliumMaps29L;Arial"/>
          <w:sz w:val="36"/>
          <w:szCs w:val="36"/>
        </w:rPr>
      </w:r>
    </w:p>
    <w:p>
      <w:pPr>
        <w:pStyle w:val="Subtitle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  <w:t>KATEGORIA „PRZEDSIĘBIORSTWO”</w:t>
      </w:r>
    </w:p>
    <w:p>
      <w:pPr>
        <w:pStyle w:val="Subtitle"/>
        <w:rPr>
          <w:rFonts w:ascii="TitilliumMaps29L;Arial" w:hAnsi="TitilliumMaps29L;Arial" w:cs="Arial"/>
        </w:rPr>
      </w:pPr>
      <w:r>
        <w:rPr>
          <w:rFonts w:cs="Arial" w:ascii="TitilliumMaps29L;Arial" w:hAnsi="TitilliumMaps29L;Arial"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</w:rPr>
            </w:pPr>
            <w:r>
              <w:rPr>
                <w:rFonts w:cs="Arial" w:ascii="TitilliumMaps29L;Arial" w:hAnsi="TitilliumMaps29L;Arial"/>
              </w:rPr>
              <w:t>INFORMACJE O WNIOSKODAW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ane jednostki</w:t>
            </w:r>
          </w:p>
        </w:tc>
      </w:tr>
      <w:tr>
        <w:trPr>
          <w:trHeight w:val="41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Nazwa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Adre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Faks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>
          <w:trHeight w:val="42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WWW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Osoba reprezentująca jednostkę (Dyrektor/Prezes)</w:t>
            </w:r>
          </w:p>
        </w:tc>
      </w:tr>
      <w:tr>
        <w:trPr>
          <w:trHeight w:val="46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Stano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Osoba odpowiedzialna za ochronę środowiska w firmie</w:t>
            </w:r>
          </w:p>
        </w:tc>
      </w:tr>
      <w:tr>
        <w:trPr>
          <w:trHeight w:val="43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Imię i naz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Telefon kontaktow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Stanowisko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E-mail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ane dotyczące prowadzonej działalności</w:t>
            </w:r>
          </w:p>
        </w:tc>
      </w:tr>
      <w:tr>
        <w:trPr>
          <w:trHeight w:val="38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Rok założenia firmy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Forma prawna jednostk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Podstawowy zakres działalności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  <w:t>Liczba zatrudnionych osób</w:t>
            </w:r>
          </w:p>
        </w:tc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tilliumMaps29L;Arial" w:hAnsi="TitilliumMaps29L;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tilliumMaps29L;Arial" w:hAnsi="TitilliumMaps29L;Arial" w:cs="Arial"/>
          <w:b/>
          <w:b/>
          <w:bCs/>
        </w:rPr>
      </w:pPr>
      <w:r>
        <w:br w:type="page"/>
      </w:r>
      <w:r>
        <w:rPr>
          <w:rFonts w:cs="Arial" w:ascii="TitilliumMaps29L;Arial" w:hAnsi="TitilliumMaps29L;Arial"/>
          <w:b/>
          <w:bCs/>
        </w:rPr>
      </w:r>
    </w:p>
    <w:tbl>
      <w:tblPr>
        <w:tblW w:w="921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182"/>
      </w:tblGrid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rPr>
                <w:rFonts w:ascii="TitilliumMaps29L;Arial" w:hAnsi="TitilliumMaps29L;Arial" w:cs="Arial"/>
              </w:rPr>
            </w:pPr>
            <w:r>
              <w:rPr>
                <w:rFonts w:cs="Arial" w:ascii="TitilliumMaps29L;Arial" w:hAnsi="TitilliumMaps29L;Arial"/>
              </w:rPr>
              <w:t>DZIAŁALNOŚĆ NA RZECZ OCHRONY ŚRODOWISKA</w:t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 xml:space="preserve">Działalność związana z ochroną środowiska w 2014 r. </w:t>
            </w:r>
          </w:p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>(wypunktować, ewentualne rozwinięcie załączyć w oddzielnym dokumencie)</w:t>
            </w:r>
          </w:p>
        </w:tc>
      </w:tr>
      <w:tr>
        <w:trPr>
          <w:trHeight w:val="8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color w:val="000000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bCs/>
                <w:sz w:val="20"/>
                <w:szCs w:val="20"/>
              </w:rPr>
              <w:t>Czy przedsiębiorstwo posiada aktualny, wdrożony i adekwatny dla działalności w Polsce dokument definiujący m.in. kierunki, priorytety, cele i zadania związane z zarządzeniem firmą w sposób społecznie odpowiedzialny (CSR)/zrównoważony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bCs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bCs/>
                <w:sz w:val="20"/>
                <w:szCs w:val="20"/>
              </w:rPr>
              <w:t>Czy firma cyklicznie upublicznia informacje na temat swojej działalności w Polsce, w tym wpływu na swoje otoczenie gospodarcze, społeczne oraz środowisko naturalne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tilliumMaps29L;Arial" w:hAnsi="TitilliumMaps29L;Arial" w:cs="TitilliumMaps29L;Arial"/>
                <w:color w:val="000000"/>
                <w:sz w:val="20"/>
                <w:szCs w:val="20"/>
              </w:rPr>
            </w:pP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</w:rPr>
              <w:t>Działalność minimalizująca wpływ firmy i wytwarzanych przez nią produktów na środowisko (np. emisje CO</w:t>
            </w: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rFonts w:cs="TitilliumMaps29L;Arial" w:ascii="TitilliumMaps29L;Arial" w:hAnsi="TitilliumMaps29L;Arial"/>
                <w:color w:val="000000"/>
                <w:sz w:val="20"/>
                <w:szCs w:val="20"/>
              </w:rPr>
              <w:t>, hałasu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ziałania związane z szerzeniem wiedzy na tematy środowiskowe wśród lokalnej społecznośc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ziałania związane z podnoszeniem świadomości ekologicznej pracowników firmy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Działalność informacyjna, związana </w:t>
              <w:br/>
              <w:t>z realizacją przez firmę polityki środowiskowej (raporty, broszury, wywiady, audycje radiowe i telewizyjne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ziałalność z zakresu edukacji ekologicznej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Działalność na rzecz ochrony bioróżnorodności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Zielony wskaźnik [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419100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164" r="-8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]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- udział nakładów [N] na ochronę środowiska w przychodach [P] w % za </w:t>
              <w:br/>
              <w:t xml:space="preserve">2014 r.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>Ochrona środowiska w firmie</w:t>
            </w:r>
          </w:p>
        </w:tc>
      </w:tr>
      <w:tr>
        <w:trPr>
          <w:trHeight w:val="965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Nagrody i wyróżnienia za działalność </w:t>
              <w:br/>
              <w:t>w ochronie środowiska</w:t>
            </w:r>
          </w:p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 xml:space="preserve">w ciągu ostatnich 3 lat (także certyfikaty)  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Uzyskanie dofinansowania na projekty ekologiczne w ciągu ostatnich 3 lat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Systemy zarządzania środowiskowego (nazwa + rok wdrożenia)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Czy w firmie funkcjonuje system zarządzania energią wg normy ISO 50001?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/>
                <w:bCs/>
                <w:sz w:val="20"/>
                <w:szCs w:val="20"/>
              </w:rPr>
              <w:t>Planowane działania</w:t>
            </w:r>
          </w:p>
        </w:tc>
      </w:tr>
      <w:tr>
        <w:trPr>
          <w:trHeight w:val="155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tilliumMaps29L;Arial" w:hAnsi="TitilliumMaps29L;Arial" w:cs="Arial"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sz w:val="20"/>
                <w:szCs w:val="20"/>
              </w:rPr>
              <w:t>Planowane i podejmowane działania przyszłościowe z obszaru zrównoważonego rozwoju na najbliższe 3 lata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ind w:left="433" w:hanging="360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Zarządzanie ryzykiem środowiskowym</w:t>
            </w:r>
          </w:p>
          <w:p>
            <w:pPr>
              <w:pStyle w:val="Akapitzlist"/>
              <w:numPr>
                <w:ilvl w:val="0"/>
                <w:numId w:val="2"/>
              </w:numPr>
              <w:ind w:left="433" w:hanging="360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Efektywność środowiskowa, w tym efektywne zużycie zasobów</w:t>
            </w:r>
          </w:p>
          <w:p>
            <w:pPr>
              <w:pStyle w:val="Akapitzlist"/>
              <w:numPr>
                <w:ilvl w:val="0"/>
                <w:numId w:val="2"/>
              </w:numPr>
              <w:ind w:left="433" w:hanging="360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Budowanie zrównoważonego łańcucha dostaw</w:t>
            </w:r>
          </w:p>
          <w:p>
            <w:pPr>
              <w:pStyle w:val="Akapitzlist"/>
              <w:numPr>
                <w:ilvl w:val="0"/>
                <w:numId w:val="2"/>
              </w:numPr>
              <w:ind w:left="433" w:hanging="360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Projekty ekoinnowacyjne</w:t>
            </w:r>
          </w:p>
          <w:p>
            <w:pPr>
              <w:pStyle w:val="Akapitzlist"/>
              <w:numPr>
                <w:ilvl w:val="0"/>
                <w:numId w:val="2"/>
              </w:numPr>
              <w:ind w:left="433" w:hanging="360"/>
              <w:rPr>
                <w:rFonts w:ascii="TitilliumMaps29L;Arial" w:hAnsi="TitilliumMaps29L;Arial" w:cs="Arial"/>
                <w:bCs/>
                <w:sz w:val="20"/>
                <w:szCs w:val="20"/>
              </w:rPr>
            </w:pPr>
            <w:r>
              <w:rPr>
                <w:rFonts w:cs="Arial" w:ascii="TitilliumMaps29L;Arial" w:hAnsi="TitilliumMaps29L;Arial"/>
                <w:bCs/>
                <w:sz w:val="20"/>
                <w:szCs w:val="20"/>
              </w:rPr>
              <w:t>Inne</w:t>
            </w:r>
          </w:p>
        </w:tc>
      </w:tr>
    </w:tbl>
    <w:p>
      <w:pPr>
        <w:pStyle w:val="Normal"/>
        <w:jc w:val="center"/>
        <w:rPr>
          <w:rFonts w:ascii="TitilliumMaps29L;Arial" w:hAnsi="TitilliumMaps29L;Arial" w:cs="Arial"/>
          <w:color w:val="FF0000"/>
          <w:sz w:val="2"/>
          <w:szCs w:val="2"/>
        </w:rPr>
      </w:pPr>
      <w:r>
        <w:rPr>
          <w:rFonts w:cs="Arial" w:ascii="TitilliumMaps29L;Arial" w:hAnsi="TitilliumMaps29L;Arial"/>
          <w:color w:val="FF0000"/>
          <w:sz w:val="2"/>
          <w:szCs w:val="2"/>
        </w:rPr>
      </w:r>
    </w:p>
    <w:p>
      <w:pPr>
        <w:pStyle w:val="Normal"/>
        <w:rPr>
          <w:rFonts w:cs="Arial"/>
        </w:rPr>
      </w:pPr>
      <w:r>
        <w:rPr>
          <w:rFonts w:eastAsia="TitilliumMaps29L;Arial" w:cs="TitilliumMaps29L;Arial" w:ascii="TitilliumMaps29L;Arial" w:hAnsi="TitilliumMaps29L;Arial"/>
        </w:rPr>
        <w:t xml:space="preserve">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>Oświadczam, że informacje zawarte w formularzu zgłoszeniowym są zgodne ze stanem faktycznym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>Oświadczam, że zapoznałem/am się z regulaminem konkurs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  <w:t xml:space="preserve">Wyrażam zgodę na publikowanie i przetwarzanie informacji, zawartych w formularzu zgłoszeniowym przez organizatora konkursu oraz na otrzymywanie informacji drogą elektroniczną na podany adres poczty elektronicznej. 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  <w:t>……………………………………………</w:t>
      </w:r>
      <w:r>
        <w:rPr>
          <w:rFonts w:cs="Arial" w:ascii="TitilliumMaps29L;Arial" w:hAnsi="TitilliumMaps29L;Arial"/>
          <w:sz w:val="18"/>
          <w:szCs w:val="18"/>
        </w:rPr>
        <w:t>..                       ………. ……………………               …  ………...……………………………….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eastAsia="TitilliumMaps29L;Arial" w:cs="TitilliumMaps29L;Arial" w:ascii="TitilliumMaps29L;Arial" w:hAnsi="TitilliumMaps29L;Arial"/>
          <w:sz w:val="18"/>
          <w:szCs w:val="18"/>
        </w:rPr>
        <w:t xml:space="preserve">   </w:t>
      </w:r>
      <w:r>
        <w:rPr>
          <w:rFonts w:cs="Arial" w:ascii="TitilliumMaps29L;Arial" w:hAnsi="TitilliumMaps29L;Arial"/>
          <w:sz w:val="18"/>
          <w:szCs w:val="18"/>
        </w:rPr>
        <w:t>podpis osoby reprezentującej                                     data                                      pieczęć firmowa</w:t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rPr>
          <w:rFonts w:ascii="TitilliumMaps29L;Arial" w:hAnsi="TitilliumMaps29L;Arial" w:cs="Arial"/>
          <w:sz w:val="18"/>
          <w:szCs w:val="18"/>
        </w:rPr>
      </w:pPr>
      <w:r>
        <w:rPr>
          <w:rFonts w:cs="Arial" w:ascii="TitilliumMaps29L;Arial" w:hAnsi="TitilliumMaps29L;Arial"/>
          <w:sz w:val="18"/>
          <w:szCs w:val="18"/>
        </w:rPr>
      </w:r>
    </w:p>
    <w:p>
      <w:pPr>
        <w:pStyle w:val="Normal"/>
        <w:jc w:val="center"/>
        <w:rPr>
          <w:rFonts w:ascii="TitilliumMaps29L;Arial" w:hAnsi="TitilliumMaps29L;Arial" w:cs="Arial"/>
          <w:sz w:val="20"/>
          <w:szCs w:val="20"/>
          <w:lang w:val="en-US" w:eastAsia="en-US"/>
        </w:rPr>
      </w:pPr>
      <w:r>
        <w:rPr>
          <w:rFonts w:cs="Arial" w:ascii="TitilliumMaps29L;Arial" w:hAnsi="TitilliumMaps29L;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71120</wp:posOffset>
                </wp:positionV>
                <wp:extent cx="6172200" cy="0"/>
                <wp:effectExtent l="12700" t="12700" r="12700" b="1270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6pt" to="467.95pt,5.6pt" ID="Line 2" stroked="t" o:allowincell="f" style="position:absolute">
                <v:stroke color="black" weight="25560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TitilliumMaps29L;Arial" w:hAnsi="TitilliumMaps29L;Arial"/>
          <w:sz w:val="20"/>
          <w:szCs w:val="20"/>
        </w:rPr>
        <w:t xml:space="preserve">Szczegółowy formularz zgłoszenia z dopiskiem „EKOODPOWIEDZIALNI W BIZNESIE” należy odesłać do  </w:t>
      </w:r>
      <w:r>
        <w:rPr>
          <w:rFonts w:cs="Arial" w:ascii="TitilliumMaps29L;Arial" w:hAnsi="TitilliumMaps29L;Arial"/>
          <w:b/>
          <w:bCs/>
          <w:sz w:val="20"/>
          <w:szCs w:val="20"/>
        </w:rPr>
        <w:t>30 czerwca</w:t>
      </w:r>
      <w:r>
        <w:rPr>
          <w:rFonts w:cs="Arial" w:ascii="TitilliumMaps29L;Arial" w:hAnsi="TitilliumMaps29L;Arial"/>
          <w:sz w:val="20"/>
          <w:szCs w:val="20"/>
        </w:rPr>
        <w:t xml:space="preserve"> </w:t>
      </w:r>
      <w:r>
        <w:rPr>
          <w:rFonts w:cs="Arial" w:ascii="TitilliumMaps29L;Arial" w:hAnsi="TitilliumMaps29L;Arial"/>
          <w:b/>
          <w:bCs/>
          <w:sz w:val="20"/>
          <w:szCs w:val="20"/>
        </w:rPr>
        <w:t xml:space="preserve">2015 r. </w:t>
      </w:r>
      <w:r>
        <w:rPr>
          <w:rFonts w:cs="Arial" w:ascii="TitilliumMaps29L;Arial" w:hAnsi="TitilliumMaps29L;Arial"/>
          <w:sz w:val="20"/>
          <w:szCs w:val="20"/>
        </w:rPr>
        <w:t>na adres: Abrys, ul. Daleka 33, 60-124 Poznań.</w:t>
      </w:r>
    </w:p>
    <w:p>
      <w:pPr>
        <w:pStyle w:val="Normal"/>
        <w:jc w:val="center"/>
        <w:rPr>
          <w:rFonts w:ascii="TitilliumMaps29L;Arial" w:hAnsi="TitilliumMaps29L;Arial" w:cs="Arial"/>
          <w:sz w:val="20"/>
          <w:szCs w:val="20"/>
        </w:rPr>
      </w:pPr>
      <w:r>
        <w:rPr>
          <w:rFonts w:cs="Arial" w:ascii="TitilliumMaps29L;Arial" w:hAnsi="TitilliumMaps29L;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TitilliumMaps29L;Arial" w:hAnsi="TitilliumMaps29L;Arial"/>
          <w:b/>
          <w:sz w:val="20"/>
          <w:szCs w:val="20"/>
        </w:rPr>
        <w:t>Informacje:</w:t>
      </w:r>
      <w:r>
        <w:rPr>
          <w:rFonts w:cs="Arial" w:ascii="TitilliumMaps29L;Arial" w:hAnsi="TitilliumMaps29L;Arial"/>
          <w:sz w:val="20"/>
          <w:szCs w:val="20"/>
        </w:rPr>
        <w:t xml:space="preserve"> Agata Elias, koordynator konkursów redakcyjnych, a.elias@abrys.pl lub konkurs@abrys.pl, tel. 61/655 81 08 www.ecomanager.pl.</w:t>
      </w:r>
    </w:p>
    <w:sectPr>
      <w:headerReference w:type="default" r:id="rId3"/>
      <w:type w:val="nextPage"/>
      <w:pgSz w:w="11906" w:h="16838"/>
      <w:pgMar w:left="1418" w:right="1418" w:gutter="0" w:header="426" w:top="1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tilliumText22L">
    <w:altName w:val="Arial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tilliumMaps29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95070" cy="68961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tilliumText22L;Arial" w:hAnsi="TitilliumText22L;Arial" w:cs="TitilliumText22L;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TitilliumText22L;Arial" w:hAnsi="TitilliumText22L;Arial" w:cs="TitilliumText22L;Arial"/>
      <w:b/>
      <w:bCs/>
      <w:sz w:val="24"/>
      <w:szCs w:val="24"/>
      <w:lang w:val="pl-P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tilliumText22L;Arial" w:hAnsi="TitilliumText22L;Arial" w:cs="TitilliumText22L;Arial"/>
      <w:b/>
      <w:bCs/>
    </w:rPr>
  </w:style>
  <w:style w:type="paragraph" w:styleId="TextBody">
    <w:name w:val="Body Text"/>
    <w:basedOn w:val="Normal"/>
    <w:pPr/>
    <w:rPr>
      <w:rFonts w:ascii="TitilliumText22L;Arial" w:hAnsi="TitilliumText22L;Arial" w:cs="TitilliumText22L;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tilliumText22L;Arial" w:hAnsi="TitilliumText22L;Arial" w:cs="TitilliumText22L;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3:00Z</dcterms:created>
  <dc:creator>gosia_m</dc:creator>
  <dc:description/>
  <dc:language>en-US</dc:language>
  <cp:lastModifiedBy>abrys</cp:lastModifiedBy>
  <cp:lastPrinted>2015-04-07T09:15:00Z</cp:lastPrinted>
  <dcterms:modified xsi:type="dcterms:W3CDTF">2015-04-10T08:33:00Z</dcterms:modified>
  <cp:revision>2</cp:revision>
  <dc:subject/>
  <dc:title>FORMULARZ ZGŁOSZENIOWY</dc:title>
</cp:coreProperties>
</file>